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Ờ KHAI ĐĂNG KÝ LẠI KHAI TỬ</w:t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Họ, chữ đệm, tên người yêu cầu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Giấy tờ tùy thân: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 xml:space="preserve"> 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Quan hệ với người đã chết: </w:t>
        <w:tab/>
      </w:r>
    </w:p>
    <w:p>
      <w:pPr>
        <w:pStyle w:val="Normal"/>
        <w:tabs>
          <w:tab w:val="clear" w:pos="720"/>
          <w:tab w:val="left" w:pos="7088" w:leader="dot"/>
          <w:tab w:val="right" w:pos="907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ề nghị cơ quan đăng ký lại khai tử cho người có tên dưới đây: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Họ, chữ đệm, tên: </w:t>
        <w:tab/>
        <w:t xml:space="preserve"> Giới tính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4820" w:leader="dot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Dân tộc:</w:t>
        <w:tab/>
        <w:t xml:space="preserve"> Quốc tịch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ư trú cuối cùng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Giấy tờ tùy thân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Đã chết vào lúc: </w:t>
        <w:tab/>
        <w:t xml:space="preserve">giờ </w:t>
        <w:tab/>
        <w:t xml:space="preserve"> phút,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ơi chết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guyên nhân chết: </w:t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Số Giấy báo tử/ Giấy tờ thay thế Giấy báo tử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  <w:t>do</w:t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 xml:space="preserve"> cấp ngày </w:t>
        <w:tab/>
        <w:t xml:space="preserve"> tháng </w:t>
        <w:tab/>
        <w:t xml:space="preserve"> năm</w:t>
        <w:tab/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Đã đăng ký khai tử tại: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.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gày </w:t>
      </w:r>
      <w:r>
        <w:rPr>
          <w:rFonts w:cs="Times New Roman" w:ascii="Times New Roman" w:hAnsi="Times New Roman"/>
          <w:bCs/>
          <w:sz w:val="24"/>
          <w:szCs w:val="24"/>
        </w:rPr>
        <w:t>…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24"/>
          <w:szCs w:val="24"/>
        </w:rPr>
        <w:t>…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ăm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Trích lục khai tử số: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(6)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Lý do đăng ký lại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529" w:leader="dot"/>
          <w:tab w:val="left" w:pos="7000" w:leader="dot"/>
          <w:tab w:val="left" w:pos="8120" w:leader="dot"/>
          <w:tab w:val="left" w:pos="9072" w:leader="dot"/>
        </w:tabs>
        <w:ind w:left="216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Làm tại:</w:t>
        <w:tab/>
        <w:t xml:space="preserve">, ngày </w:t>
        <w:tab/>
        <w:t xml:space="preserve"> thá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năm </w:t>
      </w:r>
      <w:r>
        <w:rPr/>
        <w:tab/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57"/>
      </w:tblGrid>
      <w:tr>
        <w:trPr>
          <w:trHeight w:val="1897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Ghi rõ tên cơ quan đã đăng ký khai tử trước đây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eastAsia="Calibri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Chỉ khai trong trường hợp biết rõ.</w:t>
      </w:r>
    </w:p>
    <w:p>
      <w:pPr>
        <w:pStyle w:val="Normal"/>
        <w:rPr>
          <w:rFonts w:ascii="Times New Roman" w:hAnsi="Times New Roman" w:eastAsia="Calibri" w:cs="Times New Roman"/>
          <w:strike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0:00Z</dcterms:created>
  <dc:creator>Admin</dc:creator>
  <dc:description/>
  <cp:keywords/>
  <dc:language>en-US</dc:language>
  <cp:lastModifiedBy>Admin</cp:lastModifiedBy>
  <dcterms:modified xsi:type="dcterms:W3CDTF">2020-08-10T07:51:00Z</dcterms:modified>
  <cp:revision>2</cp:revision>
  <dc:subject/>
  <dc:title/>
</cp:coreProperties>
</file>